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6571"/>
      </w:tblGrid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elstelling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t voorbereiden op een gedegen training / wedstrijd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hema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Warming up  TRAINING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mschrijving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t uitvoeren van een loop warming up ter vb op training / wedstrijd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asis  loop warming up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2875"/>
        <w:gridCol w:w="187"/>
        <w:gridCol w:w="3909"/>
      </w:tblGrid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eeftijd</w:t>
            </w:r>
          </w:p>
        </w:tc>
        <w:tc>
          <w:tcPr>
            <w:tcW w:w="3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-pupillen en ouder</w:t>
            </w:r>
          </w:p>
        </w:tc>
        <w:tc>
          <w:tcPr>
            <w:tcW w:w="3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antal spelers</w:t>
            </w:r>
          </w:p>
        </w:tc>
        <w:tc>
          <w:tcPr>
            <w:tcW w:w="3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x 4keepers</w:t>
            </w:r>
          </w:p>
        </w:tc>
        <w:tc>
          <w:tcPr>
            <w:tcW w:w="3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ase</w:t>
            </w:r>
          </w:p>
        </w:tc>
        <w:tc>
          <w:tcPr>
            <w:tcW w:w="3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eerfase zelfstandig</w:t>
            </w:r>
          </w:p>
        </w:tc>
        <w:tc>
          <w:tcPr>
            <w:tcW w:w="3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uteur</w:t>
            </w:r>
          </w:p>
        </w:tc>
        <w:tc>
          <w:tcPr>
            <w:tcW w:w="3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 mulder</w:t>
            </w:r>
          </w:p>
        </w:tc>
        <w:tc>
          <w:tcPr>
            <w:tcW w:w="3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um</w:t>
            </w:r>
          </w:p>
        </w:tc>
        <w:tc>
          <w:tcPr>
            <w:tcW w:w="3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3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Inhoud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ustige looppas breedte van het veld heen en teru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rmzwaai voorwaarts heen, Armzwaai achter terug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Zijwaarts li  midden, Zijwaarts rechts       (heen)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ak//bil tot de midden, rustige looppas   ( terug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Knieheven tot de midden, rustige looppas  ( heen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ruispas Li  midden, Kruispas re     ( terug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ooppas om de 3 pas grond aantikken ( heen)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ooppas sprong  armen meebewegen  ( terug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ersnellen heen en terug ( steigerung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ustig uitlopen heen en terug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Rekken 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Kuitspier , boven been , lies ,armen , rug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Materialen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ind w:left="360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Veld 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3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Opbouw van de Oefenvorm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Rustige looppas , de essentie ligt op het warm maken en prikkelen  van de spiergroepen              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Variati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Intensitei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Gemiddeld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shd w:fill="FFFFFF" w:val="clear"/>
                    </w:rPr>
                    <w:t>Complexitei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aag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Bijzonderheden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eze  oefenvorm elke keer terug laten komen alvorens  te starten met de warming up met bal.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Voor de wedstrijd:</w:t>
      </w:r>
    </w:p>
    <w:p>
      <w:pPr>
        <w:pStyle w:val="Normal"/>
        <w:rPr/>
      </w:pPr>
      <w:r>
        <w:rPr/>
        <w:t>Altijd de basis loop warming up gevolgd door een warming up met bal.</w:t>
      </w:r>
    </w:p>
    <w:p>
      <w:pPr>
        <w:pStyle w:val="Normal"/>
        <w:rPr/>
      </w:pPr>
      <w:r>
        <w:rPr/>
        <w:t>Evt grond warming up, langzit li/r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Langlig li/re </w:t>
      </w:r>
    </w:p>
    <w:p>
      <w:pPr>
        <w:pStyle w:val="Normal"/>
        <w:rPr/>
      </w:pPr>
      <w:r>
        <w:rPr/>
        <w:t>Dropkicks vangen vanaf    5 meter ,</w:t>
        <w:tab/>
        <w:t>10 meter</w:t>
      </w:r>
    </w:p>
    <w:p>
      <w:pPr>
        <w:pStyle w:val="Normal"/>
        <w:rPr/>
      </w:pPr>
      <w:r>
        <w:rPr/>
        <w:t xml:space="preserve">lage bal  10x li / 10x re afwisselen  </w:t>
      </w:r>
    </w:p>
    <w:p>
      <w:pPr>
        <w:pStyle w:val="Normal"/>
        <w:rPr/>
      </w:pPr>
      <w:r>
        <w:rPr/>
        <w:t xml:space="preserve">voorzet li / re 10x </w:t>
      </w:r>
    </w:p>
    <w:p>
      <w:pPr>
        <w:pStyle w:val="Normal"/>
        <w:rPr/>
      </w:pPr>
      <w:r>
        <w:rPr/>
        <w:t>inspelen hoekpunten 5 meter</w:t>
      </w:r>
    </w:p>
    <w:p>
      <w:pPr>
        <w:pStyle w:val="Normal"/>
        <w:rPr/>
      </w:pPr>
      <w:r>
        <w:rPr/>
        <w:t>inspelen  vanaf 16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 bepaald als keeper zelf hoe je de warming up doet, maak de speler die met jou de wup doet hoe hij het moet doen.</w:t>
      </w:r>
    </w:p>
    <w:p>
      <w:pPr>
        <w:pStyle w:val="Normal"/>
        <w:rPr/>
      </w:pPr>
      <w:r>
        <w:rPr/>
        <w:t xml:space="preserve">Jij moet er wat aan hebben, Hij hoeft niet te scoren!!!!!!!!!!!!!!!!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8:00Z</dcterms:created>
  <dc:creator>mulder</dc:creator>
  <dc:description/>
  <dc:language>en-US</dc:language>
  <cp:lastModifiedBy>piet</cp:lastModifiedBy>
  <cp:lastPrinted>2007-08-24T14:08:00Z</cp:lastPrinted>
  <dcterms:modified xsi:type="dcterms:W3CDTF">2007-09-11T09:38:00Z</dcterms:modified>
  <cp:revision>2</cp:revision>
  <dc:subject/>
  <dc:title>Doelstelling</dc:title>
</cp:coreProperties>
</file>