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6571"/>
      </w:tblGrid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elstell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verbeteren v/d sprongkracht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hema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prongkrachtTRAINING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mschrijv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uitvoeren van een oefenstof ter verbetering van de sprongkracht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raingsvorm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6579"/>
      </w:tblGrid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eftijd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-pupillen en ou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antal spelers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x 4keepers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se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eerfase zelfstandig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uteur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 mul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um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7"/>
        <w:gridCol w:w="4096"/>
      </w:tblGrid>
      <w:tr>
        <w:trPr/>
        <w:tc>
          <w:tcPr>
            <w:tcW w:w="4667" w:type="dxa"/>
            <w:tcBorders/>
          </w:tcPr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Inhoud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p de plaats huppen met een been, op beide benen en afwisselend links rechts en beide benen. Tevens variatie in hoog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orden, toverkoord doel.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24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Materiale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4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  <w:gridCol w:w="525"/>
              <w:gridCol w:w="46"/>
            </w:tblGrid>
            <w:tr>
              <w:trPr/>
              <w:tc>
                <w:tcPr>
                  <w:tcW w:w="4200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Veld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Horden pionnen toverkoord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r keeper 1 bal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elgebied.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46" w:type="dxa"/>
                  <w:gridSpan w:val="3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60705</wp:posOffset>
                            </wp:positionV>
                            <wp:extent cx="2667000" cy="128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000" cy="128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ind w:right="-195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Lat en ba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0pt;height:10.15pt;mso-wrap-distance-left:0pt;mso-wrap-distance-right:7.05pt;mso-wrap-distance-top:0pt;mso-wrap-distance-bottom:0pt;margin-top:44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ind w:right="-195" w:hanging="0"/>
                                          <w:rPr/>
                                        </w:pPr>
                                        <w:r>
                                          <w:rPr/>
                                          <w:t>Lat en b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96" w:hRule="atLeast"/>
              </w:trPr>
              <w:tc>
                <w:tcPr>
                  <w:tcW w:w="4200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579880" cy="11849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9880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Afwisselend li / re beide benen</w:t>
                  </w:r>
                </w:p>
              </w:tc>
              <w:tc>
                <w:tcPr>
                  <w:tcW w:w="5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toverkoor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264285" cy="14109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285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rPr>
                      <w:rFonts w:ascii="Arial" w:hAnsi="Arial" w:eastAsia="Arial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horde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890905" cy="1879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14" r="-2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187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047750" cy="186436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4" r="-2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86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fr-FR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708785" cy="205867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785" cy="2058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  <w:p>
            <w:pPr>
              <w:pStyle w:val="Normal"/>
              <w:spacing w:before="0" w:after="240"/>
              <w:rPr>
                <w:vanish/>
                <w:lang w:val="fr-FR"/>
              </w:rPr>
            </w:pPr>
            <w:r>
              <w:rPr>
                <w:vanish/>
                <w:lang w:val="fr-FR"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Bijzonderhede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eze  oefenvorm evt uitbreiden met een afsluitende bal na de laatste sprong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1:00Z</dcterms:created>
  <dc:creator>mulder</dc:creator>
  <dc:description/>
  <dc:language>en-US</dc:language>
  <cp:lastModifiedBy>mulder</cp:lastModifiedBy>
  <cp:lastPrinted>2001-04-06T09:19:00Z</cp:lastPrinted>
  <dcterms:modified xsi:type="dcterms:W3CDTF">2011-10-13T07:11:00Z</dcterms:modified>
  <cp:revision>2</cp:revision>
  <dc:subject/>
  <dc:title>Doelstelling</dc:title>
</cp:coreProperties>
</file>