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6571"/>
      </w:tblGrid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elstell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voorbereiden op een gedegen training / wedstrijd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hema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Warming up  TRAINING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mschrijv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uitvoeren van een warming up met bal ter vb op training / wedstrijd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Warming up met Bal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6579"/>
      </w:tblGrid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eftijd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-pupillen en ou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antal spelers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x 4keepers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se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eerfase zelfstandig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uteur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 mul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um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1"/>
        <w:gridCol w:w="4096"/>
      </w:tblGrid>
      <w:tr>
        <w:trPr/>
        <w:tc>
          <w:tcPr>
            <w:tcW w:w="4621" w:type="dxa"/>
            <w:tcBorders/>
          </w:tcPr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Inhoud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it in rechtzit, bal li en re aangooien.( bal vangen en technisch  juist verwerken 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Zit in rechtzit , bal aangooien boven het hoofd, vangen, en rol achterwaarts zelfde beweging terug en goed aangooie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Zij lig met onderarm gestrekt , bal aangooien op handschoen boven arm snel bijsluiten , bal goed terug gooien. 10x li 10 x re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Buik lig , armen vrij van de grond bal aangooien ,omhoog komen vangen en terug stoten 10 x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ind w:right="-195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Materiale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Veld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r keeper 1 bal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Voorbeeld links rech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912495" cy="6845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2495" cy="684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Voorbeeld achterro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088390" cy="8026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8390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105535" cy="815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535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Zij lig onderarm gestrek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088390" cy="815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8390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shd w:fill="FFFFFF" w:val="clear"/>
                    </w:rPr>
                    <w:t>Buik lig armen vrij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052830" cy="7899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105535" cy="8026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53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Bijzonderhede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eze  oefenvorm elke keer terug laten komen alvorens  te starten met de keepers training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0:00Z</dcterms:created>
  <dc:creator>mulder</dc:creator>
  <dc:description/>
  <dc:language>en-US</dc:language>
  <cp:lastModifiedBy>piet</cp:lastModifiedBy>
  <cp:lastPrinted>2001-04-06T09:19:00Z</cp:lastPrinted>
  <dcterms:modified xsi:type="dcterms:W3CDTF">2007-09-11T09:40:00Z</dcterms:modified>
  <cp:revision>2</cp:revision>
  <dc:subject/>
  <dc:title>Doelstelling</dc:title>
</cp:coreProperties>
</file>